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The Land Use and Zoning Committee offers the following first amendment to File No. 2007-994:</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5</w:t>
      </w:r>
      <w:r>
        <w:rPr>
          <w:rFonts w:cs="Courier New" w:ascii="Courier New" w:hAnsi="Courier New"/>
          <w:sz w:val="23"/>
        </w:rPr>
        <w:t>, strike “August 15” and insert “October 3”;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August 15” and insert “October 3”;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October 3,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The site identification sign shall be monument style, shall not exceed ten feet in height, and is otherwise subject to the requirements of the Commercial Office Zoning District.</w:t>
      </w:r>
    </w:p>
    <w:p>
      <w:pPr>
        <w:pStyle w:val="Normal"/>
        <w:widowControl/>
        <w:spacing w:lineRule="atLeast" w:line="450"/>
        <w:ind w:left="1440" w:firstLine="720"/>
        <w:jc w:val="both"/>
        <w:rPr/>
      </w:pPr>
      <w:r>
        <w:rPr>
          <w:rFonts w:cs="Courier New" w:ascii="Courier New" w:hAnsi="Courier New"/>
          <w:sz w:val="23"/>
        </w:rPr>
        <w:t>(c)</w:t>
        <w:tab/>
        <w:t>The development shall comply with Part 12 of the Zoning Code (Landscape and Tree Protection Regulations) and shall adhere to the landscape standards of the Rogero Road Town Center Initiative, or as otherwise noted by the written description and site plan, and approved by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d)</w:t>
        <w:tab/>
        <w:t>The hours of operation for all businesses shall be from 7:00 a.m. to 7:00 p.m. on Monday through Friday, and from 8:00 a.m. to 6:00 p.m. on Saturday and Sunday.</w:t>
      </w:r>
    </w:p>
    <w:p>
      <w:pPr>
        <w:pStyle w:val="Normal"/>
        <w:widowControl/>
        <w:spacing w:lineRule="atLeast" w:line="450"/>
        <w:ind w:left="1440" w:firstLine="720"/>
        <w:jc w:val="both"/>
        <w:rPr/>
      </w:pPr>
      <w:r>
        <w:rPr>
          <w:rFonts w:cs="Courier New" w:ascii="Courier New" w:hAnsi="Courier New"/>
          <w:sz w:val="23"/>
        </w:rPr>
        <w:t>(e)</w:t>
        <w:tab/>
        <w:t>Cosmetology uses are limited to five stations, and residential uses are limited to single family only.</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f)</w:t>
        <w:tab/>
        <w:t>The building color scheme shall consist of an unpainted coquina exterior complemented with a dark colored shingle roof with matching painted wooden trim.</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g)</w:t>
        <w:tab/>
        <w:t>A 100% opaque visual screen shall be provided and maintained for any dumpster located on the property.</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h)</w:t>
        <w:tab/>
        <w:t>The existing structure shall be exempt from setback standards.</w:t>
      </w:r>
    </w:p>
    <w:p>
      <w:pPr>
        <w:pStyle w:val="Normal"/>
        <w:widowControl/>
        <w:spacing w:lineRule="atLeast" w:line="450"/>
        <w:ind w:left="1440" w:firstLine="720"/>
        <w:jc w:val="both"/>
        <w:rPr/>
      </w:pPr>
      <w:r>
        <w:rPr>
          <w:rFonts w:cs="Courier New" w:ascii="Courier New" w:hAnsi="Courier New"/>
          <w:sz w:val="23"/>
        </w:rPr>
        <w:t>(i)</w:t>
        <w:tab/>
        <w:t xml:space="preserve">The monument sign currently located on the property is permitted to continue in association with the initial uses permitted and developed under the PUD.  Any subsequent uses shall be restricted to wall signage only, consistent with Part 13 of the Zoning Code and the Greater Arlington Neighborhood Action Plan.”;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16:00Z</dcterms:created>
  <dc:creator>General Counsel</dc:creator>
  <dc:description/>
  <cp:keywords/>
  <dc:language>en-US</dc:language>
  <cp:lastModifiedBy>City of Jacksonville</cp:lastModifiedBy>
  <cp:lastPrinted>2007-11-21T10:13:00Z</cp:lastPrinted>
  <dcterms:modified xsi:type="dcterms:W3CDTF">2007-11-21T15:16:00Z</dcterms:modified>
  <cp:revision>2</cp:revision>
  <dc:subject/>
  <dc:title>AMENDMENT</dc:title>
</cp:coreProperties>
</file>